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8345</wp:posOffset>
                </wp:positionV>
                <wp:extent cx="7578725" cy="355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872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3"/>
                              <w:gridCol w:w="2774"/>
                              <w:gridCol w:w="293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UPISI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Ljetni rok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5E0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Jesenski rok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Rok  za prijavu na sve preddiplomske stručne studij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1.5.201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1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Rok za slanje potvrda o radnom iskustvu za izv.  student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1.5.201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31.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Objava konačne rang liste u "Postani student"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17.7.201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21.9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UPISI ZA BRUCOŠE  (RED.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20.07.2015 - 22. 07. 2015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22.09.2015 - 23.09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UPISI U VIŠE GODINE (RED.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21.09.2015 - 02.10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>UPISI ZA DIPLOMSKE STUDIJ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02.10.2015 - 07. 10 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75pt;height:280.25pt;mso-wrap-distance-left:9pt;mso-wrap-distance-right:9pt;mso-wrap-distance-top:0pt;mso-wrap-distance-bottom:0pt;margin-top:57.35pt;mso-position-vertical-relative:page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3"/>
                        <w:gridCol w:w="2774"/>
                        <w:gridCol w:w="293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UPISI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Ljetni rok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5E0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Jesenski rok rok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Rok  za prijavu na sve preddiplomske stručne studij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1.5.201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1.8.2015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Rok za slanje potvrda o radnom iskustvu za izv.  student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1.5.201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31.8.2015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>Objava konačne rang liste u "Postani student"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>17.7.201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>21.9.2015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UPISI ZA BRUCOŠE  (RED.)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>20.07.2015 - 22. 07. 2015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>22.09.2015 - 23.09.2015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UPISI U VIŠE GODINE (RED.)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>21.09.2015 - 02.10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UPISI ZA DIPLOMSKE STUDIJ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>02.10.2015 - 07. 10 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Upisi u više godine za izvanredne studije obavljat će se naknadno ( tijekom prvog turnusa nastave u listopadu) o čemu će studenti biti pravovremeno obaviješte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1:00Z</dcterms:created>
  <dc:creator>korisnik</dc:creator>
  <dc:description/>
  <dc:language>en-US</dc:language>
  <cp:lastModifiedBy>korisnik</cp:lastModifiedBy>
  <cp:lastPrinted>2015-05-07T12:57:00Z</cp:lastPrinted>
  <dcterms:modified xsi:type="dcterms:W3CDTF">2015-05-14T07:31:00Z</dcterms:modified>
  <cp:revision>2</cp:revision>
  <dc:subject/>
  <dc:title/>
</cp:coreProperties>
</file>